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4111" w:hanging="4111"/>
        <w:rPr>
          <w:sz w:val="24"/>
        </w:rPr>
      </w:pPr>
      <w:r>
        <w:rPr>
          <w:sz w:val="24"/>
        </w:rPr>
        <w:t xml:space="preserve">RESPONSABLE DEL PROCESO:   Dr. </w:t>
      </w:r>
      <w:r>
        <w:rPr>
          <w:sz w:val="24"/>
          <w:szCs w:val="24"/>
        </w:rPr>
        <w:t>JORGE ORLANDO GOMEZ PINTO</w:t>
      </w:r>
      <w:r>
        <w:rPr>
          <w:sz w:val="20"/>
        </w:rPr>
        <w:t xml:space="preserve">     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4111" w:hanging="4111"/>
        <w:rPr>
          <w:color w:val="808080"/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 xml:space="preserve">Director Técnico Economía y Finanzas Distritales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86" w:hanging="3686"/>
        <w:jc w:val="both"/>
        <w:rPr/>
      </w:pPr>
      <w:r>
        <w:rPr>
          <w:sz w:val="24"/>
        </w:rPr>
        <w:t>NOMBRE DEL DOCUMENTO: ESTRUCTURA PARA LA CARACTERIZACION DEL PROCESO DE PRESTACION DE SERVICIO MACRO (DESCRIPCION DEL PROCES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670"/>
      </w:tblGrid>
      <w:tr>
        <w:trPr>
          <w:tblHeader w:val="true"/>
          <w:trHeight w:val="8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53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VERSION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szCs w:val="22"/>
              </w:rPr>
            </w:pPr>
            <w:r>
              <w:rPr>
                <w:szCs w:val="22"/>
              </w:rPr>
              <w:t>RR. 018 Marzo 14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95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VERSION 2</w:t>
            </w:r>
            <w:r>
              <w:rPr/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R. 032 Mayo 29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n la Matriz de descripción del proceso, se redefinió  la “</w:t>
            </w:r>
            <w:r>
              <w:rPr>
                <w:b/>
                <w:szCs w:val="22"/>
              </w:rPr>
              <w:t xml:space="preserve">ENTRADA/INSUMO”  </w:t>
            </w:r>
            <w:r>
              <w:rPr>
                <w:szCs w:val="22"/>
              </w:rPr>
              <w:t>y</w:t>
            </w:r>
            <w:r>
              <w:rPr>
                <w:b/>
                <w:szCs w:val="22"/>
              </w:rPr>
              <w:t xml:space="preserve"> “SALIDA” </w:t>
            </w:r>
            <w:r>
              <w:rPr>
                <w:szCs w:val="22"/>
              </w:rPr>
              <w:t xml:space="preserve"> de cada una de las actividades claves del proceso.</w:t>
            </w:r>
          </w:p>
          <w:p>
            <w:pPr>
              <w:pStyle w:val="IndexHeading"/>
              <w:jc w:val="both"/>
              <w:rPr>
                <w:szCs w:val="22"/>
              </w:rPr>
            </w:pPr>
            <w:r>
              <w:rPr>
                <w:szCs w:val="22"/>
              </w:rPr>
              <w:t>Para cada una de las fases del proceso, se garantiza que los productos o resultados (salidas) son insumos para la actividad siguiente.</w:t>
            </w:r>
          </w:p>
          <w:p>
            <w:pPr>
              <w:pStyle w:val="IndexHeading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IndexHeading"/>
              <w:jc w:val="both"/>
              <w:rPr/>
            </w:pPr>
            <w:r>
              <w:rPr>
                <w:szCs w:val="22"/>
              </w:rPr>
              <w:t xml:space="preserve">En la Matriz responsabilidad y comunicaciones, los  requisitos de la norma ISO 9001:2000:  8.2.3 “Seguimiento y Medición de los procesos”; 8.4 “Análisis de Datos”; y 8.5 “ Mejora”,  se organizaron los conceptos de acuerdo a los procedimientos que hacen parte del Proceso de Prestación de Servicio Micro.  Además el nombre de los registros de comunicación se revisó.  </w:t>
            </w:r>
          </w:p>
        </w:tc>
      </w:tr>
      <w:tr>
        <w:trPr>
          <w:trHeight w:val="225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. 047 de 30 de septiembre de 20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modifica la página 1 y 3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del numeral 3 de la Descripción del Proceso el insumo relacionado con “Cuenta Revisada en forma y términos” por  Cuenta”. Así mismo, modificación del proveedor externo Proceso de Prestación de Servicio Micro por “Sujeto de Control”.</w:t>
            </w:r>
          </w:p>
        </w:tc>
      </w:tr>
      <w:tr>
        <w:trPr>
          <w:trHeight w:val="685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En la matriz de descripción del proceso se unifico el insumo correspondiente a la información a reportar a la Contraloría General de la República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unifican las actividades 4 y 5 que corresponden a: “Realizar seguimiento y medición a la ejecución del proceso” y “Realizar el análisis de resultados a la gestión del proceso”; en: “Realizar seguimiento y medición a la ejecución del proceso y su respectivo  análisis”.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unifican las actividades 6 y 7 que corresponden a: “Evaluar el desempeño del proceso para toma de decisiones” e “Implementar acciones y efectuar seguimiento” en “Determinar e implementar Acciones correctivas de corrección, preventivas y de mejora y efectuar seguimiento.  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matriz de Responsabilidad y Comunicación se incorporó en el requisito 7.5 Producción y prestación del servicio; la responsabilidad por: preservar la conformidad del producto. 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0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9.85pt;margin-top:272.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  <w:t>HISTORIAL DE CAMBIOS</w:t>
          </w:r>
        </w:p>
      </w:tc>
    </w:tr>
    <w:tr>
      <w:trPr>
        <w:trHeight w:val="420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  <w:t>PROCESO DE PRESTACION DE SERVICIO MAC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23:00Z</dcterms:created>
  <dc:creator>CONTRALORIA</dc:creator>
  <dc:description/>
  <cp:keywords/>
  <dc:language>en-US</dc:language>
  <cp:lastModifiedBy>aordonez</cp:lastModifiedBy>
  <cp:lastPrinted>2005-03-04T11:08:00Z</cp:lastPrinted>
  <dcterms:modified xsi:type="dcterms:W3CDTF">2008-07-23T12:20:00Z</dcterms:modified>
  <cp:revision>4</cp:revision>
  <dc:subject/>
  <dc:title>INSTRUCTIVO No.</dc:title>
</cp:coreProperties>
</file>